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ложениями ст. 219 Налогового кодекса  РФ налогоплательщик имеет право на получение  социального налогового вычета в размере стоимости лекарственных препаратов, назначенных им лечащим врачом и приобретаемых налогоплательщиком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ледует учесть, что вычет органичен 13 % от суммы в 120 000 рублей. В сумму в 120 000 рублей также входят расходы на обучение, повышение квалификации, медицинские услуги и др. Таким образом, если налогоплательщиком за год  на приобретение лекарств потрачено более указанной суммы, то вернут ему не больше 15 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олучить социальный налоговый вычет можно двумя способами: путем подачи по окончании года в налоговый орган налоговой декларации 3-НДФЛ и повреждающих документов; путем получения до конца года в налоговом органе уведомления о подтверждении права на социальный налоговый вычет, с которым обратиться  к своему работодателю с той целью, чтобы бухгалтерия не удерживала НДФЛ из заработной платы работника до тех пор, пока последний не получит весь вычет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0:00Z</dcterms:created>
  <dc:creator>belckaja.l.i</dc:creator>
  <dc:description/>
  <dc:language>en-US</dc:language>
  <cp:lastModifiedBy>user 1</cp:lastModifiedBy>
  <cp:lastPrinted>2018-03-07T12:31:00Z</cp:lastPrinted>
  <dcterms:modified xsi:type="dcterms:W3CDTF">2020-07-31T08:10:00Z</dcterms:modified>
  <cp:revision>2</cp:revision>
  <dc:subject/>
  <dc:title>И</dc:title>
</cp:coreProperties>
</file>